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true"/>
        <w:keepLines/>
        <w:widowControl w:val="false"/>
        <w:spacing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Диагностический инструментарий для выпускников ДОУ</w:t>
      </w:r>
    </w:p>
    <w:p>
      <w:pPr>
        <w:pStyle w:val="Style16"/>
        <w:keepNext w:val="true"/>
        <w:keepLines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результаты по апробации </w:t>
      </w:r>
    </w:p>
    <w:p>
      <w:pPr>
        <w:pStyle w:val="Style16"/>
        <w:keepNext w:val="true"/>
        <w:keepLines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боты творческой группы лаборатории «Психолого-педагогическое сопровождение ФГТ и ФГОС»  </w:t>
      </w:r>
    </w:p>
    <w:p>
      <w:pPr>
        <w:pStyle w:val="Style16"/>
        <w:keepNext w:val="true"/>
        <w:keepLines/>
        <w:widowControl w:val="false"/>
        <w:spacing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 из важнейших задач современной системы образования становится психолого-педагогическое сопровождение каждого ребенка на всех этапах его развития. Приоритетное направление Федеральных государственных требований и ФГОС ДО (проект) – создание условий для реализации потенциальных возможностей воспитанников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здания единого диагностического инструментария для  педагогов-психологов ДОУ Липецкой области творческой группой педагогов-психологов ДОУ г. Липецка и Липецкой области был подобран  блок диагностических методик   и  апробирован в  мае текущего года,  в соответствии с приказом ОАУ  ДПО Липецкого института развития образования от 26.04.2013 г. № 70 «Об организации разработки и апробации диагностического инструментария». Представленный блок диагностических методик направлен на  выявление степени сформированности интеллектуальных и личностных качеств выпускников ДОУ в рамках освоения основной общеобразовательной программы ДОУ.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апробации диагностического инструментария была создана творческая  группа в составе педагогов-психологов:  ДОУ № 1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ичугина Л.В., ДОУ № 9 – Головко М.И.,  ДОУ № 62 - Костина Н.М., ДОУ №89 - Устимец А.В., ДОУ № 11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Блинова Л.Е., ДОУ № 12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Филиппова А.А., ДОУ № 135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 Корниленкова Е.А., ДОУ «Золотой петушок» с. Доброе – Панова В.В.</w:t>
      </w:r>
    </w:p>
    <w:p>
      <w:pPr>
        <w:pStyle w:val="Normal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и подборе диагностических методик  участники творческой группы опирались на планируемые результаты освоения детьми дошкольного возраста основной общеобразовательной программы. С целью преемственности детского сада и школы, учитывались направления  ФГОС начальной школы.(таб.1)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аблица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/>
        <w:t>Планируемые результаты освоения детьми дошкольного возраста ООП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024"/>
        <w:gridCol w:w="3012"/>
      </w:tblGrid>
      <w:tr>
        <w:trPr>
          <w:trHeight w:val="64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ФГОС начальная школа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НИВЕРСАЛЬНЫЕ УЧЕБНЫЕ ДЕЙСТВ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ГТ ДО ИНТЕГРАТИВНЫЕ КАЧЕСТВА РЕБЕН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ект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ЦЕЛЕВЫЕ ОРИЕНТИРЫ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360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бщеучебны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Знаково</w:t>
              <w:softHyphen/>
              <w:t>символическ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формационны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владевший необходимыми умениями и навыкам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юбознательный, активны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пособный решать интеллектуальный и личностные задачи (проблемы), адекватные возрасту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владевший универсальными предпосылками учебной деятельности — умением работать по правилу и по образцу, слушать взрослого и выполнять его инструкции.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230" w:leader="none"/>
              </w:tabs>
              <w:spacing w:before="0" w:after="200"/>
              <w:ind w:left="410" w:hanging="21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оявляет любознательность, склонен наблюдать, экспериментировать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орошо понимает устную речь и может выражать свои мысли и жела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ладает начальными знаниями о себе, о предметном, природном, социальном и культурном мире, в котором он живё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бёнок способен к принятию собственных решений, опираясь на свои знания и умения в различных сферах действительност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бладает  развитым воображением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являет творческие способности.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360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ГУЛЯТИВНЫЕ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before="0" w:after="200"/>
              <w:ind w:left="50" w:hanging="21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before="0" w:after="200"/>
              <w:ind w:left="100" w:hanging="20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существление учебных действ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ланирова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нтроль и самоконтроль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ррек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57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пособный управлять своим поведением и планировать действия на основе первичных ценностных представлен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владевший универсальными предпосылками учебной деятельности — умением работать по правилу и по образцу, слушать взрослого и выполнять его инструкции. 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230" w:leader="none"/>
              </w:tabs>
              <w:spacing w:before="0" w:after="200"/>
              <w:ind w:left="410" w:hanging="21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бёнок способен к волевым усилиям в разных видах деятельности, преодолевать сиюминутные побуждения, доводить до конца начатое дело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ет подчиняться разным правилам и социальным норма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бёнок способен к принятию собственных решени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н может контролировать свои движения и управлять ими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360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napToGrid w:val="false"/>
              <w:spacing w:before="0" w:after="200"/>
              <w:ind w:left="50" w:hanging="21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before="0" w:after="200"/>
              <w:ind w:left="100" w:hanging="20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амоопредел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мыслообразова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57" w:hanging="3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равственно</w:t>
              <w:softHyphen/>
              <w:t>-этическа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риентация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57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меющий первичные представления о себе, семье, обществе, государстве, мире и природ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юбознательный, активны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пособный решать интеллектуальные и личностные задачи (проблемы), адекватные возрасту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Эмоционально отзывчивы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7" w:leader="none"/>
              </w:tabs>
              <w:spacing w:lineRule="auto" w:line="240" w:before="0" w:after="0"/>
              <w:ind w:left="410" w:hanging="213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облюдающий элементарные общепринятые нормы и правила поведения.</w:t>
            </w:r>
          </w:p>
          <w:p>
            <w:pPr>
              <w:pStyle w:val="Normal"/>
              <w:tabs>
                <w:tab w:val="clear" w:pos="708"/>
                <w:tab w:val="left" w:pos="197" w:leader="none"/>
                <w:tab w:val="left" w:pos="230" w:leader="none"/>
              </w:tabs>
              <w:spacing w:before="0" w:after="200"/>
              <w:ind w:left="410" w:hanging="213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ебёнок проявляет инициативность и самостоятельность в разных видах деятельности 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пособен выбирать себе род занятий, участников совместной деятельности, обнаруживает способность к воплощению разнообразных замыс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ебёнок уверен в своих силах, открыт внешнему миру, положительно относится к себе и к другим, обладает чувством собственного достоинства. 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ind w:left="360" w:firstLine="1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ТИВНЫЕ: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0"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spacing w:before="0" w:after="200"/>
              <w:ind w:left="100" w:hanging="20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нициативное сотрудничество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ланирование учебного сотрудниче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заимодейств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ind w:left="18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оммуникацией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" w:leader="none"/>
              </w:tabs>
              <w:spacing w:lineRule="auto" w:line="240" w:before="0" w:after="0"/>
              <w:ind w:left="410" w:firstLine="15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владевший средствами общения и способами взаимодействия с взрослыми и сверстниками.</w:t>
            </w:r>
          </w:p>
          <w:p>
            <w:pPr>
              <w:pStyle w:val="Normal"/>
              <w:spacing w:before="0" w:after="200"/>
              <w:ind w:left="50"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9" w:leader="none"/>
              </w:tabs>
              <w:spacing w:lineRule="auto" w:line="240" w:before="0" w:after="0"/>
              <w:ind w:left="460" w:hanging="20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ктивно взаимодействует со сверстниками и взрослыми.</w:t>
            </w:r>
          </w:p>
          <w:p>
            <w:pPr>
              <w:pStyle w:val="Normal"/>
              <w:tabs>
                <w:tab w:val="clear" w:pos="708"/>
                <w:tab w:val="left" w:pos="79" w:leader="none"/>
              </w:tabs>
              <w:ind w:hanging="20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" w:leader="none"/>
                <w:tab w:val="left" w:pos="280" w:leader="none"/>
              </w:tabs>
              <w:spacing w:before="0" w:after="200"/>
              <w:ind w:left="460" w:hanging="20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ориентиры Программы, обозначенные во ФГОС ДО (проект), выступают основаниями преемственности дошкольного и началь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были выделены 4 направления, по которым подбирались и модифицировались диагностические методики для выявления  степени сформированности интеллектуальных и личностных качеств выпускника: познавательные, регулятивные, личностные и коммуникатив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сфера выпускников исследовалась следующими методик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Методика "Зрительная память". Каменская В.Г., Зверева С.В. «К школьной жизни гот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ль:  диагностика объема  воспринимаемой информации,  уровня зрительной памя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Методика "Последовательные картинки" Стребелева Е.А</w:t>
      </w:r>
      <w:r>
        <w:rPr>
          <w:rFonts w:cs="Times New Roman" w:ascii="Times New Roman" w:hAnsi="Times New Roman"/>
          <w:sz w:val="28"/>
          <w:szCs w:val="28"/>
        </w:rPr>
        <w:t>. «Методика обследования познавательного развития, диагностическое обучение, качественная и количественная оценка действий ребенка 6-7 л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вление уровня развития логического мышления, умения устанавливать причинно-следственные зависимости в наглядной ситуации, делать обоб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Методика «Подбор простых невербальных аналогий»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.Е.Семаго, М.М. Семаго.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к «Диагностическому альбому для оценки развития познавательной деятельности ребенка» Айрис пресс  М.; 20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исследование  возможности установления логических связей и отношений между понятиями (предметами), осуществляемая с помощью анализа подбора простых невербальных ана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Методика "</w:t>
      </w:r>
      <w:r>
        <w:rPr>
          <w:rFonts w:cs="Times New Roman" w:ascii="Times New Roman" w:hAnsi="Times New Roman"/>
          <w:bCs/>
          <w:sz w:val="28"/>
          <w:szCs w:val="28"/>
        </w:rPr>
        <w:t>Четвертый  лишний"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авлова Н.Н., Руденко Л.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ресс-диагностика в детском саду: Комплект материалов для педагогов-психологов детских дошкольных образовательных учреждений  - М.: Генезис, 2008, (модификац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 </w:t>
      </w:r>
      <w:r>
        <w:rPr>
          <w:rFonts w:cs="Times New Roman" w:ascii="Times New Roman" w:hAnsi="Times New Roman"/>
          <w:bCs/>
          <w:iCs/>
          <w:sz w:val="28"/>
          <w:szCs w:val="28"/>
        </w:rPr>
        <w:t>Цель: и</w:t>
      </w:r>
      <w:r>
        <w:rPr>
          <w:rFonts w:cs="Times New Roman" w:ascii="Times New Roman" w:hAnsi="Times New Roman"/>
          <w:sz w:val="28"/>
          <w:szCs w:val="28"/>
        </w:rPr>
        <w:t>сследование уровня сформированности обобщения, понятийного развития и возможности вычленения существенных, смыслообразующих признаков, выявление особенностей когнитивного стиля, анализ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ики, направленные на выявление сформированност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регулятивн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омпонент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1.Методика «Продолжи узор» Н.Е.Семаго, М.М. Семаго. </w:t>
      </w:r>
      <w:r>
        <w:rPr>
          <w:rFonts w:cs="Times New Roman" w:ascii="Times New Roman" w:hAnsi="Times New Roman"/>
          <w:sz w:val="28"/>
          <w:szCs w:val="28"/>
        </w:rPr>
        <w:t xml:space="preserve">Психолого-педагогическая оценка готовности к началу школьного обуч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. Оценка особенностей тонкой моторики и произвольного внимания (удержание как самой инструкции, так и двигательной программы), умения работать самостоятельно в режиме фронталь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.Методика «Шифровка». Н.Е.Семаго, М.М. Семаго. «</w:t>
      </w:r>
      <w:r>
        <w:rPr>
          <w:rFonts w:cs="Times New Roman" w:ascii="Times New Roman" w:hAnsi="Times New Roman"/>
          <w:sz w:val="28"/>
          <w:szCs w:val="28"/>
        </w:rPr>
        <w:t>Психолого-педагогическая оценка готовности к началу школьного обучения». На основе  методики Пьерона-Руз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ыявление сформированности произвольной регуляции деятельности (удержание алгоритма деятельности), возможностей распределения и переключения внимания, работоспособности, темпа и целенаправленности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етодик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личностно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пра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. Оценка мотивационной готовности к школе</w:t>
      </w:r>
      <w:r>
        <w:rPr>
          <w:rFonts w:cs="Times New Roman" w:ascii="Times New Roman" w:hAnsi="Times New Roman"/>
          <w:sz w:val="28"/>
          <w:szCs w:val="28"/>
        </w:rPr>
        <w:t xml:space="preserve">. Модификация методики  </w:t>
      </w:r>
      <w:r>
        <w:rPr>
          <w:rFonts w:cs="Times New Roman" w:ascii="Times New Roman" w:hAnsi="Times New Roman"/>
          <w:bCs/>
          <w:sz w:val="28"/>
          <w:szCs w:val="28"/>
        </w:rPr>
        <w:t>Солдатовой Д.В.  //</w:t>
      </w:r>
      <w:r>
        <w:rPr>
          <w:rFonts w:cs="Times New Roman" w:ascii="Times New Roman" w:hAnsi="Times New Roman"/>
          <w:sz w:val="28"/>
          <w:szCs w:val="28"/>
        </w:rPr>
        <w:t xml:space="preserve">Справочник практического психолога  ДОУ №4. 2013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выявление сформированности мотивации учебной деятельности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оценивания характеристик поведения дошкольника </w:t>
        <w:br/>
      </w:r>
      <w:r>
        <w:rPr>
          <w:rFonts w:cs="Times New Roman" w:ascii="Times New Roman" w:hAnsi="Times New Roman"/>
          <w:bCs/>
          <w:sz w:val="28"/>
          <w:szCs w:val="28"/>
        </w:rPr>
        <w:t>И.Н. Агафонова, Н.Н. Хрущева, Э.Д. Антипова, М.С. Перфилье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редставляет собой карту структурированного наблюдения за поведением воспитанников, позволяющую сделать заключение о сформированности важнейших личностных кач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оективный тест личностных отношений, социальных эмоций и ценностных ориентац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й основой теста является цвето-ассоциативный эксперимент, известный по тесту отношений А.Эткинда. Тест разработан О.А.Ореховой и позволяет провести диагностику эмоциональной сферы ребенка в части высших эмоций социального генеза, личностных предпочтений, что делает его особенно ценным с точки зрения анализа эмоционального отношения ребенка к шко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у </w:t>
      </w:r>
      <w:r>
        <w:rPr>
          <w:rFonts w:cs="Times New Roman" w:ascii="Times New Roman" w:hAnsi="Times New Roman"/>
          <w:b/>
          <w:sz w:val="28"/>
          <w:szCs w:val="28"/>
        </w:rPr>
        <w:t>коммуникативных</w:t>
      </w:r>
      <w:r>
        <w:rPr>
          <w:rFonts w:cs="Times New Roman" w:ascii="Times New Roman" w:hAnsi="Times New Roman"/>
          <w:sz w:val="28"/>
          <w:szCs w:val="28"/>
        </w:rPr>
        <w:t xml:space="preserve"> умений воспитанников производили  воспитатели по следующим к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териям (таб.2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tbl>
      <w:tblPr>
        <w:tblW w:w="95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3060"/>
        <w:gridCol w:w="3420"/>
      </w:tblGrid>
      <w:tr>
        <w:trPr>
          <w:trHeight w:val="3225" w:hRule="atLeast"/>
        </w:trPr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80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Ребенок активен в общении, умеет слушать и понимать речь, строит общение с учетом ситуации, легко входит в контакт со сверстниками и педагогом, ясно и последовательно выражает свои мысли, умеет пользоваться формами речевого этикета. 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65" w:right="16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Ребенок умеет слушать и понимать речь, участвует в общении чаще по инициативе других, умение пользоваться формами речевого этикета неустойчивое.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ind w:left="165" w:right="15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ебенок малоактивен и малоразговорчив в общении со сверстниками и педагогом, невнимателен, редко пользуется формами речевого этикета, не умеет последовательно излагать свои мысли, точно передавать их содержание. 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цедура обследова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этап исследования проходил в мае 2013 года. В нем приняли участие  366 воспитанников из 8 дошкольных образовательных учреждений  города  Липецка и Липец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участники исследования,   прошли разные формы предшкольной подготовк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 группа:</w:t>
      </w:r>
      <w:r>
        <w:rPr>
          <w:rFonts w:cs="Times New Roman" w:ascii="Times New Roman" w:hAnsi="Times New Roman"/>
          <w:sz w:val="28"/>
          <w:szCs w:val="28"/>
        </w:rPr>
        <w:t xml:space="preserve">  дети от 5,9 до 8 лет  на этапе перехода от ступени дошкольного образования  к первой ступени школьного обучения. </w:t>
      </w:r>
      <w:r>
        <w:rPr>
          <w:rFonts w:cs="Times New Roman" w:ascii="Times New Roman" w:hAnsi="Times New Roman"/>
          <w:sz w:val="28"/>
          <w:szCs w:val="28"/>
          <w:u w:val="single"/>
        </w:rPr>
        <w:t>Условное обозначение групп детей в зависимости от  способа дошкольной подготов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1»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ребенок посещал ДОУ без школьной подготов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«2» </w:t>
      </w:r>
      <w:r>
        <w:rPr>
          <w:rFonts w:eastAsia="Symbol" w:cs="Symbol" w:ascii="Symbol" w:hAnsi="Symbol"/>
          <w:sz w:val="28"/>
        </w:rPr>
        <w:t></w:t>
      </w:r>
      <w:r>
        <w:rPr>
          <w:rFonts w:cs="Times New Roman" w:ascii="Times New Roman" w:hAnsi="Times New Roman"/>
          <w:sz w:val="28"/>
        </w:rPr>
        <w:t xml:space="preserve"> ребенок посещал ДОУ и подготовительные занятия в О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озрастной критерий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 до 6,5 лет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от 6,5 лет и старш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работы</w:t>
      </w:r>
      <w:r>
        <w:rPr>
          <w:rFonts w:cs="Times New Roman" w:ascii="Times New Roman" w:hAnsi="Times New Roman"/>
          <w:sz w:val="28"/>
          <w:szCs w:val="28"/>
        </w:rPr>
        <w:t>:  групповая, индивидуаль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исследования анализировались с помощью процентных и </w:t>
      </w:r>
      <w:r>
        <w:rPr>
          <w:rFonts w:cs="Times New Roman" w:ascii="Times New Roman" w:hAnsi="Times New Roman"/>
          <w:sz w:val="28"/>
          <w:szCs w:val="28"/>
        </w:rPr>
        <w:t xml:space="preserve">статистических данных. Статистический анализ был проведен с помощью пакета анализа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 для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 xml:space="preserve"> 7 и компьютерной статистической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SPSS</w:t>
      </w:r>
      <w:r>
        <w:rPr>
          <w:rFonts w:cs="Times New Roman" w:ascii="Times New Roman" w:hAnsi="Times New Roman"/>
          <w:sz w:val="28"/>
          <w:szCs w:val="28"/>
        </w:rPr>
        <w:t xml:space="preserve"> версия 17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нализ блока диагностических методик (таб.3), направленных на исследование уровня сформированности интеллектуальных качеств выпускников ДОУ показывает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наиболее высокие показатели выявлены в задании «последовательные картинки» – 95% детей имеют высокий уровень. Данная методика предназначена для исследования особенностей мыслительной деятельности ребенка, возможности установления причинно-следственных и пространственно-временных связей, отраженных на этих картинках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различные по сложности серии сюжетных картинок.  Основой  стимульного материала для данного задания стала  серия из 4 картин с явным смыслом (блок диагностических методик Стребелевой </w:t>
      </w:r>
      <w:r>
        <w:rPr>
          <w:rFonts w:cs="Times New Roman" w:ascii="Times New Roman" w:hAnsi="Times New Roman"/>
          <w:bCs/>
          <w:iCs/>
          <w:sz w:val="28"/>
          <w:szCs w:val="28"/>
        </w:rPr>
        <w:t>Е.А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64"/>
        <w:gridCol w:w="1502"/>
        <w:gridCol w:w="2440"/>
        <w:gridCol w:w="1899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рительная памя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  лиш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овательные картинк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бор простых невербальных аналоги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%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%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 выявления особенностей психического развития ребенка большую значимость имеет  оценка характера его мнестической деятельности. Наиболее   востребованы в практике обучения детей параметры слухоречевого запоминания и различных феноменов воспроизведения информации, подаваемой «на слу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в условиях группового исследования, наиболее оптимальным по процедуре проведения было исследование мнестической деятельности  ребенка  на уровне зрительной модальности. Результаты исследования показывают, что 44% детей имеют высокий уровень развития «зрительной памяти», 36% - средний уровень и 20% - низкий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ый  процент детей имеют высокий и средний уровень в задании «Четвертый  лишний» (65% и 40% соответственно).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Данные показатели говорят  о том, что у детей на достаточном уровне  сформированы </w:t>
      </w:r>
      <w:r>
        <w:rPr>
          <w:rFonts w:cs="Times New Roman" w:ascii="Times New Roman" w:hAnsi="Times New Roman"/>
          <w:sz w:val="28"/>
          <w:szCs w:val="28"/>
        </w:rPr>
        <w:t xml:space="preserve">умения выделять существенные признаки предметов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обобщать их 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наглядном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уровне. Переход  детских садов на комплексно-тематическое планирование в рамках ФГТ также способствуют  формированию данных мыслительных операций  </w:t>
      </w:r>
      <w:r>
        <w:rPr>
          <w:rFonts w:cs="Times New Roman" w:ascii="Times New Roman" w:hAnsi="Times New Roman"/>
          <w:sz w:val="28"/>
          <w:szCs w:val="28"/>
        </w:rPr>
        <w:t xml:space="preserve">ребен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низкие показатели выявлены у детей в задании «</w:t>
      </w:r>
      <w:r>
        <w:rPr>
          <w:rFonts w:cs="Times New Roman" w:ascii="Times New Roman" w:hAnsi="Times New Roman"/>
          <w:bCs/>
          <w:sz w:val="28"/>
          <w:szCs w:val="28"/>
        </w:rPr>
        <w:t>Подбор простых невербальных аналогий»: высокий уровень имеют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2%, ср.ур – 45% и низкий – 23% детей. Данное задание направлено на исследование логического </w:t>
      </w:r>
      <w:r>
        <w:rPr>
          <w:rFonts w:cs="Times New Roman" w:ascii="Times New Roman" w:hAnsi="Times New Roman"/>
          <w:b/>
          <w:sz w:val="28"/>
          <w:szCs w:val="28"/>
        </w:rPr>
        <w:t>мышления,</w:t>
      </w:r>
      <w:r>
        <w:rPr>
          <w:rFonts w:cs="Times New Roman" w:ascii="Times New Roman" w:hAnsi="Times New Roman"/>
          <w:sz w:val="28"/>
          <w:szCs w:val="28"/>
        </w:rPr>
        <w:t xml:space="preserve"> а именно: воз</w:t>
        <w:softHyphen/>
        <w:t>можность установления логических связей и отношений между понятиями (предметами) на основе  анализа простых не</w:t>
        <w:softHyphen/>
        <w:t xml:space="preserve">вербальных аналогий, возможности отвлечения и  способности выделять существенные признаки предметов или явлений. Эти логические операции начинают формироваться в дошкольном возрасте и развиваются в школе. Выполнение заданий в полном объеме считается </w:t>
      </w:r>
      <w:r>
        <w:rPr>
          <w:rFonts w:cs="Times New Roman" w:ascii="Times New Roman" w:hAnsi="Times New Roman"/>
          <w:b/>
          <w:sz w:val="28"/>
          <w:szCs w:val="28"/>
        </w:rPr>
        <w:t>условно нормативным</w:t>
      </w:r>
      <w:r>
        <w:rPr>
          <w:rFonts w:cs="Times New Roman" w:ascii="Times New Roman" w:hAnsi="Times New Roman"/>
          <w:sz w:val="28"/>
          <w:szCs w:val="28"/>
        </w:rPr>
        <w:t xml:space="preserve"> для детей, начи</w:t>
        <w:softHyphen/>
        <w:t>ная с 6-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дании «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Продолжи узор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ценивались особенности тонкой моторики и произвольного внимания, умение работать самостоятельно в режиме фронтальной инструкции. В основном все дети имеют условно допустимую возрастную норму 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>(57% выс.ур., 41% ср. ур.)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и тонкой моторики  и произвольного вним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ика «Шифровка».  </w:t>
      </w:r>
      <w:r>
        <w:rPr>
          <w:rFonts w:cs="Times New Roman" w:ascii="Times New Roman" w:hAnsi="Times New Roman"/>
          <w:sz w:val="28"/>
          <w:szCs w:val="28"/>
        </w:rPr>
        <w:t>Данная методика используется для исследования устойчивости внимания, возможностей его переключения. Одновременно можно отметить особенности темпа деятельности, «врабатываемость» в задание, проявление признаки  утомления и пресыщения. Методика также дает представление о скорости и качестве формирования простого навыка, усвоения нового способа действий, развитии элементарных графических навыков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ысокий  уровень выполнения задания  </w:t>
      </w:r>
      <w:r>
        <w:rPr>
          <w:rFonts w:cs="Times New Roman" w:ascii="Times New Roman" w:hAnsi="Times New Roman"/>
          <w:sz w:val="28"/>
        </w:rPr>
        <w:t xml:space="preserve">показывает  71% выпускников, 25 % детей имеют средний уровень.  </w:t>
      </w:r>
      <w:r>
        <w:rPr>
          <w:rFonts w:cs="Times New Roman" w:ascii="Times New Roman" w:hAnsi="Times New Roman"/>
          <w:sz w:val="28"/>
          <w:szCs w:val="28"/>
        </w:rPr>
        <w:t>Процент детей с результатом ниже возрастной нормы равен</w:t>
      </w:r>
      <w:r>
        <w:rPr>
          <w:rFonts w:cs="Times New Roman" w:ascii="Times New Roman" w:hAnsi="Times New Roman"/>
          <w:sz w:val="28"/>
        </w:rPr>
        <w:t xml:space="preserve"> 4%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блока диагностических методик, направленных на исследование уровня сформированности личностных качеств выпускников ДОУ показывает, что у 17% детей сформирована мотивация учебной деятельности, 64% детей привлекает внешняя сторона обучения, у 18% детей отсутствует мотивация обучения и преобладает игровая мотивац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зультаты диагностики эмоциональной сферы ребенка в части высших эмоций социального генеза (модификация проективного теста О.А.Ореховой «Домики») показывает, что высокую степень дифференциации социальных эмоций имеют 38% детей, среднюю – 56% детей и  слабую степень дифференциации социальных эмоций имеют 6% детей. Это указывает на деформацию в тех или иных блоках личностных отношений. Дополнительный анализ тех или иных деформаций позволяет наметить пути коррекции, напри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частье – горе – блок базового комфор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едливость – обида – блок личностного рост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жба – ссора – блок межличностного взаимодейств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брота – злоба – блок потенциальной агрессии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кука - восхищение – блок по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туальность переживания ребенком того или иного чувства указывает его место в цветовом градуснике (задание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этой же методики исследовался  устойчивый эмоциональный фон дошкольников, то есть преобладающее настроение ребенка. Он имеет три уровня выраж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58%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ДОУ </w:t>
      </w:r>
      <w:r>
        <w:rPr>
          <w:rFonts w:cs="Times New Roman" w:ascii="Times New Roman" w:hAnsi="Times New Roman"/>
          <w:b/>
          <w:sz w:val="28"/>
          <w:szCs w:val="28"/>
        </w:rPr>
        <w:t>эмоциональное состояние в норме</w:t>
      </w:r>
      <w:r>
        <w:rPr>
          <w:rFonts w:cs="Times New Roman" w:ascii="Times New Roman" w:hAnsi="Times New Roman"/>
          <w:sz w:val="28"/>
          <w:szCs w:val="28"/>
        </w:rPr>
        <w:t xml:space="preserve">. Такие дети могут испытывать как радость, так и огорчение в зависимости от конкретной ситу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22%</w:t>
      </w:r>
      <w:r>
        <w:rPr>
          <w:rFonts w:cs="Times New Roman" w:ascii="Times New Roman" w:hAnsi="Times New Roman"/>
          <w:sz w:val="28"/>
          <w:szCs w:val="28"/>
        </w:rPr>
        <w:t xml:space="preserve"> дошкольников преобладают </w:t>
      </w:r>
      <w:r>
        <w:rPr>
          <w:rFonts w:cs="Times New Roman" w:ascii="Times New Roman" w:hAnsi="Times New Roman"/>
          <w:b/>
          <w:sz w:val="28"/>
          <w:szCs w:val="28"/>
        </w:rPr>
        <w:t>положительные эмоци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обычно свидетельствует о том, что ребенок весел, настроен оптимистично. В отдельных случаях может указывать на неадекватное восприятие ребенком ситуаций (например, восприятие неоднозначной ситуации в положительном ключ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b/>
          <w:sz w:val="28"/>
          <w:szCs w:val="28"/>
        </w:rPr>
        <w:t>19%</w:t>
      </w:r>
      <w:r>
        <w:rPr>
          <w:rFonts w:cs="Times New Roman" w:ascii="Times New Roman" w:hAnsi="Times New Roman"/>
          <w:sz w:val="28"/>
          <w:szCs w:val="28"/>
        </w:rPr>
        <w:t xml:space="preserve"> выпускников доминируют </w:t>
      </w:r>
      <w:r>
        <w:rPr>
          <w:rFonts w:cs="Times New Roman" w:ascii="Times New Roman" w:hAnsi="Times New Roman"/>
          <w:b/>
          <w:sz w:val="28"/>
          <w:szCs w:val="28"/>
        </w:rPr>
        <w:t>отрицательные эмоции (</w:t>
      </w:r>
      <w:r>
        <w:rPr>
          <w:rFonts w:cs="Times New Roman" w:ascii="Times New Roman" w:hAnsi="Times New Roman"/>
          <w:sz w:val="28"/>
          <w:szCs w:val="28"/>
        </w:rPr>
        <w:t xml:space="preserve">плохое настроение, неприятные переживания и т.п.), что свидетельствует о наличии проблем, которые ребенок не может преодолеть самостоятельно. Такие дети остро нуждаются в психологической (психотерапевтической) помощи. Применительно к данной категории детей, необходимо проанализировать причины выявленного состояния и попытаться повлиять на факторы, отрицательно воздействующие на ребенка и способствующие его неврот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уальное развитие ребенка при вхождении в школьную жизнь  можно анализировать с точки зрения способности организма восстанавливать затраченную энергию (так называемый, вегетативный коэффициент по методике М. Люшера).  Состояние здоровья и функциональное состояние организма у всех детей различны, в комплексе эти параметры определяют ту меру напряжения и усилий, которые требуются от ребенка, ту «цену», которую организм «платит» за успех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исследования показывают: у 64% детей  отмечается оптимальный уровень работоспособности, то есть нагрузка соответствует возможностям детей; их образ жизни позволяет полностью восстанавливать затраченную энерг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1% выпускников вегетативный коэффициент находится в зоне компенсируемого состояния усталости, т.е. самовосстановление работоспособности происходит за счет периодического снижения активности. В этом случае необходима оптимизация рабочего ритма, режима нагрузки(физической, интеллектуальной и т.д.) и отдыха ребенк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%  обследованных дошкольников находятся в состоянии перевозбуждения. Это результат работы в режиме, который не является для них оптимальным, следствием чего может стать быстрое истощение организма. В данной ситуации дошкольникам требуется нормализация темпа деятельности, чередование видов работы, возможно, снижение нагрузо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ическое переутомление выявлено у 3% выпускников. Следствием переутомления становится ухудшение восприятия, мышления, памяти, общей работоспособности, ослабление навыков самоуправления, нарушение адекватности реагирования и т.п., что, безусловно, отрицательно сказывается на школьных успехах. Такая ситуация наблюдается, когда нагрузки непосильны для ребенка и его организм не успевает восстанавливать затраченные ресурсы. Актуальным становится существенное снижение нагрузки, в т.ч. учеб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иагностика сформированности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личностных качеств дошкольника осуществлялась не только с помощью психологического </w:t>
      </w:r>
      <w:r>
        <w:rPr>
          <w:rFonts w:cs="Times New Roman" w:ascii="Times New Roman" w:hAnsi="Times New Roman"/>
          <w:sz w:val="28"/>
          <w:szCs w:val="28"/>
        </w:rPr>
        <w:t xml:space="preserve">инструментария, но и на основе анализа экспертной оценки педагогов. Она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зволяет сделать заключение о сфор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рованности девяти важнейших личност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аче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ренности в себ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уважения к другим и дружелюб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льтруистич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птимистич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бозна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ерп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ообрази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любви к прекрасному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устрем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этом оценивалось н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амо личностное качество, которое можно трак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вать по-разному, а его проявление в пов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По мнению педагогов, наиболее выражено у выпускников ДОУ г.Липецка и Липецкой области проявляются такие качества, как  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альтруистичность» и «сообразительность» – средние показатели 2,2 б., наименее выражено такое качество, как «любовь к прекрасному» - 1,8 б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данного  качества может потребовать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ополнительного вни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ия педагогов.  Метод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"Ориентир",  разработанная коллективо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МДОУ "Детский сад </w:t>
      </w:r>
      <w:r>
        <w:rPr>
          <w:rFonts w:cs="Times New Roman" w:ascii="Times New Roman" w:hAnsi="Times New Roman"/>
          <w:i/>
          <w:iCs/>
          <w:color w:val="000000"/>
          <w:spacing w:val="-1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42"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г. Санкт-Петербурга 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канд. психол. нау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.Н. Агафоновой,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использовалась в нашем исследовании как экспертная оценка воспитателями поведенческих проявлений выпускников ДОУ. Педагогами  г. Санкт-Петербурга она применяется ка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арта структурированного наблю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оведением воспитанников от трех до се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лет. Поэтому средние показатели по выборке выпускников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г. Санкт-Петербурга значительно отличаются от Липецких (мы не исключаем субъективизм в оценках педагог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коммуникативных умений воспитанников  также осуществлялась  воспитателями  ДОУ. Она   показывает, что у 54% на высоком уровне развиты коммуникативные умения (дети </w:t>
      </w:r>
      <w:r>
        <w:rPr>
          <w:rFonts w:cs="Times New Roman" w:ascii="Times New Roman" w:hAnsi="Times New Roman"/>
          <w:sz w:val="28"/>
          <w:szCs w:val="28"/>
        </w:rPr>
        <w:t>активны в общении, умеют слушать и понимать речь, строят общение с учетом ситуации, легко входят в контакт со сверстниками и педагогом, ясно и последовательно выражают свои мысли, умеют пользоваться формами речевого этик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% детей умеют слушать и понимать речь, участвуют в общении чаще по инициативе других, не всегда  пользуются формами речевого этикета, т.е. коммуникативные умения развиты на среднем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% детей имеют низкий уровень развития коммуникативных умений. Они  малоактивны и малоразговорчивы в общении со сверстниками и педагогами, не умеют последовательно излагать свои мысли, точно передавать их содержание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й анализ данных, полученных в ходе исследования, позволил сравнить полученные результаты в зависимости от возраста и способа дошкольной подготовки, они  подтверждаются данными, полученными в процентах по следующим параметрам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раст» – «шифровка» - значимость различий  =0,139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озраст» – «мотивация» - значимость различий  =0,14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ложительные связи означают, что чем старше ребенок, тем выше уровень сформированности произвольной регуляции деятельности и преобладание учебной мотив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особ дошкольной подготовки» - «продолжи узор» - значимость различий  =0,211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пособ дошкольной подготовки» – «шифровка» - значимость различий  =0,15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зволяет сделать следующий  вывод: у детей, посещающих ДОУ и группы адаптации в ОУ, лучше  развита тонкая моторика,  произвольное внимание, умение работать самостоятельно в режиме фронтальной инстру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ывает корреляционная матрица, представленная в таблице </w:t>
      </w:r>
      <w:r>
        <w:rPr>
          <w:rFonts w:cs="Times New Roman" w:ascii="Times New Roman" w:hAnsi="Times New Roman"/>
          <w:sz w:val="26"/>
          <w:szCs w:val="26"/>
        </w:rPr>
        <w:t>4,</w:t>
      </w:r>
      <w:r>
        <w:rPr>
          <w:rFonts w:cs="Times New Roman" w:ascii="Times New Roman" w:hAnsi="Times New Roman"/>
          <w:sz w:val="28"/>
          <w:szCs w:val="28"/>
        </w:rPr>
        <w:t xml:space="preserve"> обнаружены корреляционные связи между показателями «Коммуникативные качества» и заданий, направленных на исследование познавательной сферы выпускников ДОУ: «Зрительная память», «Простые аналогии», «4 лишний». Это означает, что познавательные процессы (зрительная память, мыслительные операции - классификация, установление логических закономерностей) будут у выпускников выше  развиты, чем более развиты их коммуникативные качества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реляционная матриц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779"/>
        <w:gridCol w:w="1779"/>
        <w:gridCol w:w="1780"/>
        <w:gridCol w:w="1779"/>
        <w:gridCol w:w="1780"/>
      </w:tblGrid>
      <w:tr>
        <w:trPr/>
        <w:tc>
          <w:tcPr>
            <w:tcW w:w="34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ая памят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налог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лишни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эмо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ен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5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*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6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*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2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2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руистич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1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2*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1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8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стичность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8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2*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знатель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1*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устремленност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5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2*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6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каче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4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8*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9**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*Корреляция значима на уровне 0.01 </w:t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Корреляция значима на уровне 0.05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пробированный диагностический инструментарий позволяет провести анализ сформированности интеллектуальных и личностных качеств выпускников ДОУ и наметить направления работы педагогов, специалистов и привлечь к данному процессу родителей воспитан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нный инструментарий позволяет варьировать стимульный материал, что поможет избежать «натаскивания» дет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анном диагностическом блоке  используется как психологический инструментарий, так и педагогический, что позволяет осуществлять  взаимодействие педагогов и специалистов и получить более полную информацию об уровне сформированности интеллектуальных и личностных качеств выпускников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8:21:00Z</dcterms:created>
  <dc:creator>Usr</dc:creator>
  <dc:description/>
  <cp:keywords/>
  <dc:language>en-US</dc:language>
  <cp:lastModifiedBy>1</cp:lastModifiedBy>
  <dcterms:modified xsi:type="dcterms:W3CDTF">2014-10-02T21:04:00Z</dcterms:modified>
  <cp:revision>12</cp:revision>
  <dc:subject/>
  <dc:title>            Результаты работы творческой группы лаборатории псохолого-педагогического сопровождения ФГТ и ФГОС  по апробации диагностического инструментария для выпускников ДОУ </dc:title>
</cp:coreProperties>
</file>